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2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77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Обрада свих отвора на полупоспојници центрифугалне пумп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2.06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1.06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МД ПРО ДОО - Ниш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06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06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тал Шоп - Зајечар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06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МД ПРО ДОО - Ниш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3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36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Шраф Шоп - Смедерево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28.00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33.6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2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Метал Шоп - Зајечар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55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66.000,00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9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Д ПРО ДОО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4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- Смедер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тал Шоп - Зајеча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6-17T12:34:00Z</cp:lastPrinted>
  <dcterms:modified xsi:type="dcterms:W3CDTF">2025-06-17T10:34:00Z</dcterms:modified>
  <cp:revision>578</cp:revision>
  <dc:subject/>
  <dc:title>НАЗИВ ЗАПИСА</dc:title>
</cp:coreProperties>
</file>